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EWTOWN BOROUGH VOLUNTEER APPL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ank you for volunteering to serve on a Borough committee or advisory board.  Please complete the following information so that we may contact you regarding your applic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Date:</w:t>
      </w:r>
      <w:r>
        <w:rPr>
          <w:b/>
          <w:u w:val="single"/>
        </w:rPr>
        <w:tab/>
        <w:tab/>
        <w:tab/>
        <w:tab/>
      </w:r>
      <w:r>
        <w:rPr>
          <w:b/>
        </w:rPr>
        <w:tab/>
        <w:tab/>
        <w:t xml:space="preserve"> Phone #</w:t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</w:t>
      </w:r>
      <w:r>
        <w:rPr>
          <w:b/>
          <w:u w:val="single"/>
        </w:rPr>
        <w:tab/>
        <w:tab/>
        <w:tab/>
        <w:tab/>
        <w:tab/>
        <w:tab/>
      </w:r>
      <w:r>
        <w:rPr>
          <w:b/>
        </w:rPr>
        <w:t xml:space="preserve">  Occupation*:</w:t>
      </w:r>
      <w:r>
        <w:rPr>
          <w:b/>
          <w:u w:val="single"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:</w:t>
      </w:r>
      <w:r>
        <w:rPr>
          <w:b/>
          <w:u w:val="single"/>
        </w:rPr>
        <w:tab/>
        <w:tab/>
        <w:tab/>
        <w:tab/>
        <w:tab/>
      </w:r>
      <w:r>
        <w:rPr>
          <w:b/>
        </w:rPr>
        <w:t xml:space="preserve"> Email address:</w:t>
      </w:r>
      <w:r>
        <w:rPr>
          <w:b/>
          <w:u w:val="single"/>
        </w:rPr>
        <w:tab/>
        <w:tab/>
        <w:tab/>
        <w:tab/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Please indicate which committees or boards interest you: (check all that apply)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uilding Code Board of Appeal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ivil Service Commissi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nvironmental Advisory Council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istoric Architectural Review Board*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uman Relations Commissi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oint Historic Commissi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anning Commissi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creation Boar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hade Tree Commissi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acancy Boar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Youth Aide Panel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oning Hearing Boar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alk Friendly Newtow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arking &amp; Signs Ad Hoc Committe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ther Borough Activities/events (Please list)</w:t>
      </w:r>
      <w:r>
        <w:rPr>
          <w:b/>
          <w:u w:val="single"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Membership on some boards requires specific occupations and certifica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iefly tell us about any special skills, perspectives or professional knowledge you would like to bring to a Borough assignment. (Use back of application, if necessar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Please return this form to Newtown Borough Council at 23 N. State Street, Newtown, PA 18940 or e-mail to jmusto.newtown@gmail.com.  Committee openings are listed on the borough website at </w:t>
      </w:r>
      <w:hyperlink r:id="rId2">
        <w:r>
          <w:rPr>
            <w:rStyle w:val="InternetLink"/>
            <w:b/>
          </w:rPr>
          <w:t>www.boroughofnewtown.com</w:t>
        </w:r>
      </w:hyperlink>
      <w:r>
        <w:rPr>
          <w:b/>
        </w:rPr>
        <w:t xml:space="preserve"> Thanks again for volunteering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2376"/>
        </w:tabs>
        <w:ind w:left="1440" w:firstLine="648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4032"/>
        </w:tabs>
        <w:ind w:left="40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752"/>
        </w:tabs>
        <w:ind w:left="47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72"/>
        </w:tabs>
        <w:ind w:left="54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92"/>
        </w:tabs>
        <w:ind w:left="61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912"/>
        </w:tabs>
        <w:ind w:left="69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632"/>
        </w:tabs>
        <w:ind w:left="76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352"/>
        </w:tabs>
        <w:ind w:left="83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72"/>
        </w:tabs>
        <w:ind w:left="90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165c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8321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oughofnewtow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06</Words>
  <Characters>1178</Characters>
  <CharactersWithSpaces>1382</CharactersWithSpaces>
  <Paragraphs>2</Paragraphs>
  <Company>Newtown Borou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9:50:00Z</dcterms:created>
  <dc:creator>Marcia</dc:creator>
  <dc:description/>
  <dc:language>en-US</dc:language>
  <cp:lastModifiedBy>Judy Musto</cp:lastModifiedBy>
  <cp:lastPrinted>2013-02-26T16:38:00Z</cp:lastPrinted>
  <dcterms:modified xsi:type="dcterms:W3CDTF">2023-08-18T20:10:00Z</dcterms:modified>
  <cp:revision>3</cp:revision>
  <dc:subject/>
  <dc:title>NEWTOWN BOROUGH VOLUNTEER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